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38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特定健診・特定保健指導データにかかる電子媒体送付書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国民健康保険団体連合会　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健診・特定保健指導データの請求について、下記のとおり提出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836"/>
              <w:gridCol w:w="684"/>
              <w:gridCol w:w="684"/>
              <w:gridCol w:w="684"/>
              <w:gridCol w:w="684"/>
              <w:gridCol w:w="208"/>
              <w:gridCol w:w="477"/>
              <w:gridCol w:w="684"/>
              <w:gridCol w:w="204"/>
              <w:gridCol w:w="480"/>
              <w:gridCol w:w="684"/>
              <w:gridCol w:w="684"/>
              <w:gridCol w:w="685"/>
              <w:gridCol w:w="18"/>
            </w:tblGrid>
            <w:tr>
              <w:trPr>
                <w:trHeight w:val="851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提出年月日</w:t>
                  </w:r>
                </w:p>
              </w:tc>
              <w:tc>
                <w:tcPr>
                  <w:tcW w:w="684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令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　　月　　　日提出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診等機関番号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診等機関名称</w:t>
                  </w:r>
                </w:p>
              </w:tc>
              <w:tc>
                <w:tcPr>
                  <w:tcW w:w="684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　　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8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214"/>
              <w:gridCol w:w="1107"/>
              <w:gridCol w:w="1107"/>
              <w:gridCol w:w="2214"/>
            </w:tblGrid>
            <w:tr>
              <w:trPr>
                <w:trHeight w:val="85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種別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特定健康診査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特定保健指導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月分</w:t>
                  </w:r>
                </w:p>
              </w:tc>
              <w:tc>
                <w:tcPr>
                  <w:tcW w:w="6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令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　　月実施分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媒体種別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Ｍ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      枚）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Ｆ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      枚）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ＣＤ－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     枚）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請求件数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特定健康診査            件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特定保健指導            件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実施種別および媒体種別については、該当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複数ある場合はすべてに○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3:00Z</dcterms:created>
  <dc:creator>大阪府国民健康保険団体連合会</dc:creator>
  <dc:description/>
  <cp:keywords/>
  <dc:language>en-US</dc:language>
  <cp:lastModifiedBy>中　勝哉</cp:lastModifiedBy>
  <cp:lastPrinted>2009-07-10T15:24:00Z</cp:lastPrinted>
  <dcterms:modified xsi:type="dcterms:W3CDTF">2019-06-25T08:30:00Z</dcterms:modified>
  <cp:revision>4</cp:revision>
  <dc:subject/>
  <dc:title/>
</cp:coreProperties>
</file>